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>ПРИНЯТО                                                                                                             УТВЕРЖДАЮ: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щим собранием работников                                                          Заведующий МБДОУ  протокол №_____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</w:rPr>
        <w:t>«____» ______________ 2015 года                                             ___________</w:t>
      </w:r>
      <w:r>
        <w:rPr>
          <w:rFonts w:cs="Times New Roman" w:ascii="Times New Roman" w:hAnsi="Times New Roman"/>
          <w:sz w:val="24"/>
          <w:szCs w:val="28"/>
          <w:lang w:val="tt-RU"/>
        </w:rPr>
        <w:t>Н.Р.Бариева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Введено в действие приказом Председатель общего собрания                     № ____ от «_____» _______________ 2015 года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ников 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комиссии по урегулированию спор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БДОУ «Рангазарский детский сад»</w:t>
      </w:r>
    </w:p>
    <w:p>
      <w:pPr>
        <w:pStyle w:val="Normal"/>
        <w:shd w:fill="FFFFFF" w:val="clear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ее Положение о комиссии по урегулированию споров между участниками образовательных отношений (далее – Положение) разработано на основе Федерального закона от 29.12.2012 №273-ФЗ  «Об образовании в Российской Федерации» (статья 45) с целью регламентации порядка ее создания, организации работы, принятия решени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Комиссия по урегулированию споров между участниками образовательных отношений (далее - Комиссия)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дошкольного образовательного учреждения «Рангазарский детский сад Сармановского муниципального района Республики Татарстан (далее - ДОУ)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ется в целях урегулирования разногласий между участниками образовательных отношений (родителями (законными представителями) воспитанников, педагогическими работниками и их представителями, ДОУ (в лице администрации) по вопросам реализации права на образование, в том числе в случаях: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озникновения конфликта (отсутствия конфликта) интересов педагогического работника; 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ения локальных нормативных актов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орядок создания, организации работы, принятия решений Комисси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Комиссия избирается на заседаниях Педагогического совета, общем собрании родителей (законных представителей) воспитанников  открытым  голосованием в количестве 6 ти человек сроком на один календар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В состав Комиссии входят  3 представителя родителей (законных представителей) воспитанников, 3 представителя педагогических работников ДО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редседателя Комиссии  выбирают из числа членов Комиссии большинством голосов путем открытого голосования в рамках проведения первого заседания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Срок полномочия председателя один го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Члены Комиссии осуществляют свою деятельность на безвозмездной осно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Досрочное прекращение полномочий члена Комиссии осуществля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6.1. На основании личного заявления члена Комиссии об исключении из его состава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2. По требованию не менее 2/3 членов Комиссии, выраженному в письменной форме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3. В случае отчисления из ДОУ воспитанника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Комиссия  принимает заявления от педагогов, сотрудников,  родителей воспитанников (законных представителей) 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Комиссия  по поступившим заявлениям разрешает возникающие конфликты только на территории ДОУ, только в полном составе и в определенное время (в течение 3-х дней с момента поступления заявления), заранее оповестив заявителя и ответчи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Решение Комиссии принимается большинством голосов и фиксируется в протоколе заседания Комиссии. Комиссия самостоятельно определяет сроки принятия решения в зависимости от времени, необходимого для детального  рассмотрения  конфликта, в том числе для изучения документов, сбора информации и проверки ее достовер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Председатель имеет право обратиться за помощью к  заведующему ДОУ для разрешения особо острых конфли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 Председатель и члены Комиссии  не имеют права разглашать информацию, поступающую к ним. Никто, кроме членов Комиссии, не имеет доступа к информ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  Комиссия несет персональную ответственность за принятие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 Решение Комиссии  является обязательным для всех участников образовательных отношений в ДОУ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 Решение Комиссии  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1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рава членов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Комиссия имеет право: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к рассмотрению заявления любого участника образовательных отношений  при несогласии с решением или действием руководителя, воспитателя, специалиста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 принять решение по каждому спорному вопросу, относящемуся к ее компетенции; 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изменения в локальных актах Учреждения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бязанности членов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Члены Комиссии обязаны: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сутствовать на всех заседаниях комиссии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активное участие в рассмотрении поданных заявлений в устной или письмен</w:t>
        <w:softHyphen/>
        <w:t>ной форме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 ее членов в полном составе)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Документ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Документация Комиссии выделяется в отдельное делопроизвод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седания Комиссии оформляются протоко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Утверждение состава Комиссии и назначение ее председателя оформляются приказом по Учрежд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 Протоколы заседаний Комиссии  хранятся  три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5:29:00Z</dcterms:created>
  <dc:creator>дом</dc:creator>
  <dc:description/>
  <cp:keywords/>
  <dc:language>en-US</dc:language>
  <cp:lastModifiedBy>User</cp:lastModifiedBy>
  <cp:lastPrinted>2017-10-12T17:26:00Z</cp:lastPrinted>
  <dcterms:modified xsi:type="dcterms:W3CDTF">2018-01-21T15:29:00Z</dcterms:modified>
  <cp:revision>2</cp:revision>
  <dc:subject/>
  <dc:title/>
</cp:coreProperties>
</file>